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és Gyógyszerészet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cső / tartály / medence / bevonat / fólia termék</w:t>
      </w:r>
      <w:r>
        <w:rPr/>
        <w:t xml:space="preserve">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éktípus: cső / tartály / medence / bevonat / fólia / egyéb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rmék vízzel érintkező alapanyaga (alapanyag és típus):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ék megjelenése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lkalmazási terület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óvíz-ellátás / fürdővíz-ellátás / használati melegvíz-ellátás / egyé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ximális alkalmazási hőmérséklet: 30°C / 65°C / 80°C / egyé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50:00Z</dcterms:created>
  <dc:creator>Sebestyén Ágnes</dc:creator>
  <dc:description/>
  <cp:keywords/>
  <dc:language>en-US</dc:language>
  <cp:lastModifiedBy>Kogyila Márta</cp:lastModifiedBy>
  <cp:lastPrinted>2012-03-05T14:13:00Z</cp:lastPrinted>
  <dcterms:modified xsi:type="dcterms:W3CDTF">2024-11-15T10:01:00Z</dcterms:modified>
  <cp:revision>8</cp:revision>
  <dc:subject/>
  <dc:title>ORSZÁGOS KÖRNYEZETEGÉSZSÉGÜGYI INTÉZET</dc:title>
</cp:coreProperties>
</file>